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  <w:color w:val="000000"/>
        </w:rPr>
        <w:t>Согласовано</w:t>
      </w:r>
      <w:r>
        <w:rPr>
          <w:color w:val="000000"/>
        </w:rPr>
        <w:t xml:space="preserve"> </w:t>
      </w:r>
      <w:r>
        <w:rPr>
          <w:b/>
        </w:rPr>
        <w:t xml:space="preserve">                                                                                      </w:t>
      </w:r>
      <w:r>
        <w:rPr>
          <w:color w:val="000000"/>
        </w:rPr>
        <w:t>УТВЕРЖДАЮ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профсоюзной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Normal"/>
        <w:jc w:val="both"/>
        <w:rPr/>
      </w:pPr>
      <w:r>
        <w:rPr/>
        <w:t xml:space="preserve">Организации Совхозной средней          </w:t>
      </w:r>
      <w:r>
        <w:rPr>
          <w:color w:val="000000"/>
        </w:rPr>
        <w:t>_______ Левочкина А.И.</w:t>
      </w:r>
      <w:r>
        <w:rPr/>
        <w:t xml:space="preserve">                                                                                                общеобразовательной школы </w:t>
      </w:r>
    </w:p>
    <w:p>
      <w:pPr>
        <w:pStyle w:val="Normal"/>
        <w:rPr/>
      </w:pPr>
      <w:r>
        <w:rPr>
          <w:u w:val="single"/>
        </w:rPr>
        <w:t xml:space="preserve">                 </w:t>
      </w:r>
      <w:r>
        <w:rPr/>
        <w:t xml:space="preserve"> </w:t>
      </w:r>
      <w:r>
        <w:rPr/>
        <w:t>Артемьев В.Д                                                                         «____» __________20__ 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овой отраслевой системы оплаты труд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ботников Совхозной средней  школ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Новая отраслевая система оплаты труда работников МОУ – Совхозной средней общеобразовательной школы предполагает формирование фонда оплаты труда в условиях нормативно-подушевого принципа фи</w:t>
        <w:softHyphen/>
        <w:t>нансирования основных общеобразовательных программ и распреде</w:t>
        <w:softHyphen/>
        <w:t>ление фонда оплаты труда с учетом разделения на базовую и стимули</w:t>
        <w:softHyphen/>
        <w:t>рующие части и дифференциации окладов педагогического, админист</w:t>
        <w:softHyphen/>
        <w:t>ративного, учебно-вспомогательного и обслуживающего персонала в зависимости от квалификации и специфики работы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Arial" w:ascii="Arial" w:hAnsi="Arial"/>
        </w:rPr>
        <w:t>2. Фонд оплаты труда работников учреждения формируется на ка</w:t>
        <w:softHyphen/>
        <w:t>лендарный год в объеме субвенции, полученной муниципальным рай</w:t>
        <w:softHyphen/>
        <w:t>оном из областного бюджета на финансирова</w:t>
        <w:softHyphen/>
        <w:t>ние муниципальных общеобразовательных учреждении на реализацию основных общеобразовательных программ.</w:t>
      </w:r>
    </w:p>
    <w:p>
      <w:pPr>
        <w:pStyle w:val="Normal"/>
        <w:shd w:fill="FFFFFF" w:val="clear"/>
        <w:ind w:firstLine="370"/>
        <w:jc w:val="both"/>
        <w:rPr/>
      </w:pPr>
      <w:r>
        <w:rPr>
          <w:rFonts w:cs="Arial" w:ascii="Arial" w:hAnsi="Arial"/>
        </w:rPr>
        <w:t>3. Отраслевая система оплаты труда работников Совхозной средней школы устанавливается с учетом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360" w:hanging="0"/>
        <w:jc w:val="both"/>
        <w:rPr/>
      </w:pPr>
      <w:r>
        <w:rPr>
          <w:rFonts w:cs="Arial" w:ascii="Arial" w:hAnsi="Arial"/>
        </w:rPr>
        <w:t>а)</w:t>
        <w:tab/>
        <w:t>единого тарифно-квалификационного справочника должностей, работ и профессий рабочих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360" w:hanging="0"/>
        <w:jc w:val="both"/>
        <w:rPr/>
      </w:pPr>
      <w:r>
        <w:rPr>
          <w:rFonts w:cs="Arial" w:ascii="Arial" w:hAnsi="Arial"/>
        </w:rPr>
        <w:t>б)</w:t>
        <w:tab/>
        <w:t>единого квалификационного справочника должностей руководи</w:t>
        <w:softHyphen/>
        <w:t>телей, специалистов и служащих;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государственных гарантий по оплате труд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5"/>
        <w:jc w:val="both"/>
        <w:rPr/>
      </w:pPr>
      <w:r>
        <w:rPr>
          <w:rFonts w:cs="Arial" w:ascii="Arial" w:hAnsi="Arial"/>
        </w:rPr>
        <w:t>г)</w:t>
        <w:tab/>
        <w:t>базовых окладов (должностных окладов), базовых ставок заработной платы по профессиональным квалификационном группам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5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перечня видов выплат компенсационного характера в Совхозной средней школе, утверждаемого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5"/>
        <w:jc w:val="both"/>
        <w:rPr/>
      </w:pPr>
      <w:r>
        <w:rPr>
          <w:rFonts w:cs="Arial" w:ascii="Arial" w:hAnsi="Arial"/>
        </w:rPr>
        <w:t>е)</w:t>
        <w:tab/>
        <w:t>перечня видов выплат стимулирующего характера в Совхозной средней школе, утверждаемого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65"/>
        <w:jc w:val="both"/>
        <w:rPr/>
      </w:pPr>
      <w:r>
        <w:rPr>
          <w:rFonts w:cs="Arial" w:ascii="Arial" w:hAnsi="Arial"/>
        </w:rPr>
        <w:t>ж)</w:t>
        <w:tab/>
        <w:t>положения об оплате труда работников муниципальных общеобразовательных учреждений, утверждаемого органами местного са</w:t>
        <w:softHyphen/>
        <w:t>моуправл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5"/>
        <w:jc w:val="both"/>
        <w:rPr/>
      </w:pPr>
      <w:r>
        <w:rPr>
          <w:rFonts w:cs="Arial" w:ascii="Arial" w:hAnsi="Arial"/>
        </w:rPr>
        <w:t>4.</w:t>
        <w:tab/>
        <w:t>Базовые ставки педагогических работников Совхозной средне  школы устанавливаются руководителем учреждения на основании требований к уровню образования и квалифи</w:t>
        <w:softHyphen/>
        <w:t>кации, которые необходимы для осуществления соответствующей про</w:t>
        <w:softHyphen/>
        <w:t>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0"/>
        <w:jc w:val="both"/>
        <w:rPr/>
      </w:pPr>
      <w:r>
        <w:rPr>
          <w:rFonts w:cs="Arial" w:ascii="Arial" w:hAnsi="Arial"/>
        </w:rPr>
        <w:t>Выплаты компенсационного характера устанавливаются педагоги</w:t>
        <w:softHyphen/>
        <w:t>ческим работникам Совхозной средней  школы в процентах к базовой ставке или в абсолютных размерах, если иное не установлено федераль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0"/>
        <w:jc w:val="both"/>
        <w:rPr/>
      </w:pPr>
      <w:r>
        <w:rPr>
          <w:rFonts w:cs="Arial" w:ascii="Arial" w:hAnsi="Arial"/>
        </w:rPr>
        <w:t>Размеры и условия осуществления выплат стимулирующего ха</w:t>
        <w:softHyphen/>
        <w:t>рактера педагогическим работникам Совхозной средней  школы устанавливаются коллективными договорами, согла</w:t>
        <w:softHyphen/>
        <w:t>шениями, локальными нормативными а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0"/>
        <w:jc w:val="both"/>
        <w:rPr/>
      </w:pPr>
      <w:r>
        <w:rPr>
          <w:rFonts w:cs="Arial" w:ascii="Arial" w:hAnsi="Arial"/>
        </w:rPr>
        <w:t>Заработная плата руководителя Совхозной средней школы, его заместителей и главных бухгалтеров состо</w:t>
        <w:softHyphen/>
        <w:t>ит из должностного оклада, выплат компенсационного и стимулирую</w:t>
        <w:softHyphen/>
        <w:t>щего характера.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Arial" w:ascii="Arial" w:hAnsi="Arial"/>
        </w:rPr>
        <w:t>Должностной оклад руководителя учреждения, определяемый тру</w:t>
        <w:softHyphen/>
        <w:t>довым договором, устанавливается в кратном отношении к средней за</w:t>
        <w:softHyphen/>
        <w:t>работной плате работников, которые относятся к основному персоналу возглавляемого им учреждения, и составляет до 3 размеров указанной средней заработной платы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Arial" w:ascii="Arial" w:hAnsi="Arial"/>
        </w:rPr>
        <w:t>Должностные оклады заместителей руководителей и главных бух</w:t>
        <w:softHyphen/>
        <w:t>галтеров учреждения устанавливаются на  30 процентов ниже долж</w:t>
        <w:softHyphen/>
        <w:t>ностного оклада руководителя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autoSpaceDE w:val="false"/>
        <w:ind w:left="0" w:firstLine="350"/>
        <w:jc w:val="both"/>
        <w:rPr/>
      </w:pPr>
      <w:r>
        <w:rPr>
          <w:rFonts w:cs="Arial" w:ascii="Arial" w:hAnsi="Arial"/>
        </w:rPr>
        <w:t>К основному персоналу относятся работники Совхозной  средней  школы, непосредственно обеспечивающие выполне</w:t>
        <w:softHyphen/>
        <w:t>ние основных функций, для реализации которых создано учреждение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360"/>
        <w:jc w:val="both"/>
        <w:rPr/>
      </w:pPr>
      <w:r>
        <w:rPr>
          <w:rFonts w:cs="Arial" w:ascii="Arial" w:hAnsi="Arial"/>
        </w:rPr>
        <w:t>Перечни должностей и профессий работников Совхозной средней школы, которые относятся к основному пер</w:t>
        <w:softHyphen/>
        <w:t>соналу, устанавливаются органами местного самоуправления.</w:t>
      </w:r>
    </w:p>
    <w:p>
      <w:pPr>
        <w:pStyle w:val="Normal"/>
        <w:shd w:fill="FFFFFF" w:val="clear"/>
        <w:ind w:firstLine="37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числения размера средней заработной платы для опреде</w:t>
        <w:softHyphen/>
        <w:t>ления размера должностного оклада руководителя общеобразовательно</w:t>
        <w:softHyphen/>
        <w:t>го учреждения устанавливается органами местного самоуправления.</w:t>
      </w:r>
    </w:p>
    <w:p>
      <w:pPr>
        <w:pStyle w:val="Normal"/>
        <w:shd w:fill="FFFFFF" w:val="clear"/>
        <w:ind w:firstLine="355"/>
        <w:jc w:val="both"/>
        <w:rPr/>
      </w:pPr>
      <w:r>
        <w:rPr>
          <w:rFonts w:cs="Arial" w:ascii="Arial" w:hAnsi="Arial"/>
        </w:rPr>
        <w:t>9.</w:t>
        <w:tab/>
        <w:t>Выплаты компенсационного характера устанавливаются для ру</w:t>
        <w:softHyphen/>
        <w:t>ководителей, их заместителей и главных бухгалтеров в процентах к должностным окладам или в абсолютных размерах, если иное не установ</w:t>
        <w:softHyphen/>
        <w:t>лено федеральны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3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 местного самоуправления могут устанавливать руково</w:t>
        <w:softHyphen/>
        <w:t>дителям муниципальных общеобразовательных учреждений выплаты стимулирующе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3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бно-вспомогательный и обслуживающий персонал Совхозной средней школы тарифицируется по тариф</w:t>
        <w:softHyphen/>
        <w:t>ной сетке по оплате труда рабочих в соответствии с Единым тарифно-квалификационным справочником работ и професс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3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 компенсационного характера устанавливаются работ</w:t>
        <w:softHyphen/>
        <w:t>никам из числа учебно-вспомогательного и обслуживающего персона</w:t>
        <w:softHyphen/>
        <w:t>ла муниципальных общеобразовательных учреждений в процентах к тарифной ставке или в абсолютных размерах, если иное не установлено федеральны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Arial" w:ascii="Arial" w:hAnsi="Arial"/>
        </w:rPr>
        <w:t>Размеры и условия осуществления выплат стимулирующего ха</w:t>
        <w:softHyphen/>
        <w:t>рактера работникам из числа учебно-вспомогательного и обслуживаю</w:t>
        <w:softHyphen/>
        <w:t>щего персонала Совхозной средней школы устанавливаются коллективными договорами, соглашениями, локаль</w:t>
        <w:softHyphen/>
        <w:t>ными нормативн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>Положение  утверждено на общем собрании коллектива</w:t>
        <w:br/>
        <w:t>____________________________________________________________________________.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(дата, № протокола собрания)</w:t>
      </w:r>
    </w:p>
    <w:p>
      <w:pPr>
        <w:pStyle w:val="Normal"/>
        <w:ind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5:00Z</dcterms:created>
  <dc:creator>Пользователь</dc:creator>
  <dc:description/>
  <cp:keywords/>
  <dc:language>en-US</dc:language>
  <cp:lastModifiedBy>Учитель</cp:lastModifiedBy>
  <dcterms:modified xsi:type="dcterms:W3CDTF">2011-02-09T18:03:00Z</dcterms:modified>
  <cp:revision>7</cp:revision>
  <dc:subject/>
  <dc:title/>
</cp:coreProperties>
</file>