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хозн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Корсаковского района Орловской области</w:t>
      </w:r>
    </w:p>
    <w:p>
      <w:pPr>
        <w:pStyle w:val="Normal"/>
        <w:ind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3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3586, Орловская область, Корсаковский район, д. Нечаево,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kola</w:t>
      </w:r>
      <w:r>
        <w:rPr>
          <w:sz w:val="20"/>
          <w:szCs w:val="20"/>
        </w:rPr>
        <w:t>000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Тел.: (267) 2-42-25</w:t>
      </w:r>
    </w:p>
    <w:p>
      <w:pPr>
        <w:pStyle w:val="Normal"/>
        <w:rPr/>
      </w:pPr>
      <w:r>
        <w:rPr>
          <w:sz w:val="20"/>
          <w:szCs w:val="20"/>
          <w:u w:val="single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сентября 2010 года    № 60 - 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писочного состав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Управляющего совет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На основании протоколов общего собрания работников школы, 14.09.2010 г., общего собрания обучающихся 10 - х, 11 – х классов, от 13.09.2010 г. общешкольного родительского собрания с представителями общественности от 15.09.2010 г. и Положения об УС считать избранными в Управляющий сове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рокина Елена Васильевна – от общественности, председатель 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евочкина Антонина Ивановна – директор шко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рлатых Наталия Сергеевна – учитель начального зве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гачева Зинаида Кузьминична – учитель среднего зве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ерзулова Юлия Валерьевна – от родителей, заместитель председателя 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ля Оксана Юрьевна – от родителей, секретарь 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ркина Оксана – ученица 11 класс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монова Ирина – ученица 11 класс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ириенко Марина Николаевна – от учред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школы                          А.И. Лево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3:00Z</dcterms:created>
  <dc:creator>Учитель</dc:creator>
  <dc:description/>
  <cp:keywords/>
  <dc:language>en-US</dc:language>
  <cp:lastModifiedBy>Учитель</cp:lastModifiedBy>
  <dcterms:modified xsi:type="dcterms:W3CDTF">2011-02-09T18:03:00Z</dcterms:modified>
  <cp:revision>2</cp:revision>
  <dc:subject/>
  <dc:title/>
</cp:coreProperties>
</file>