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хозн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Корсаковского района Орловской области</w:t>
      </w:r>
    </w:p>
    <w:p>
      <w:pPr>
        <w:pStyle w:val="Normal"/>
        <w:ind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3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3586, Орловская область, Корсаковский район, д. Нечаево,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kola</w:t>
      </w:r>
      <w:r>
        <w:rPr>
          <w:sz w:val="20"/>
          <w:szCs w:val="20"/>
        </w:rPr>
        <w:t>000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Тел.: (267) 2-42-25</w:t>
      </w:r>
    </w:p>
    <w:p>
      <w:pPr>
        <w:pStyle w:val="Normal"/>
        <w:rPr/>
      </w:pPr>
      <w:r>
        <w:rPr>
          <w:sz w:val="20"/>
          <w:szCs w:val="20"/>
          <w:u w:val="single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 xml:space="preserve">31 октября  2008 года   </w:t>
      </w:r>
      <w:r>
        <w:rPr>
          <w:rFonts w:cs="Arial" w:ascii="Arial" w:hAnsi="Arial"/>
          <w:color w:val="000000"/>
          <w:spacing w:val="4"/>
        </w:rPr>
        <w:t>№ 21  - о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ходе на новую систе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ты труда работников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феры образования с 1 января 200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основании приказа  отдела образования администрации Корсаковского района №101-о от 31 октября 2008 года «О переходе на новую систему оплаты труда работников муниципальной сферы образования с 1 января 2009 года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едупредить всех работников МОУ – Совхозная средняя  общеобразовательная школа об установлении новой отраслевой оплаты труда с 1 января 2009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едупредить работников учреждения о предстоящих изменениях условий и оплаты труда, определенных трудовы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 Постановление коллегии Орловской области № 1333 от 27 октября 2008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школы                        А.И. Левочки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2:00Z</dcterms:created>
  <dc:creator>Учитель</dc:creator>
  <dc:description/>
  <cp:keywords/>
  <dc:language>en-US</dc:language>
  <cp:lastModifiedBy>Учитель</cp:lastModifiedBy>
  <dcterms:modified xsi:type="dcterms:W3CDTF">2011-02-09T18:02:00Z</dcterms:modified>
  <cp:revision>2</cp:revision>
  <dc:subject/>
  <dc:title/>
</cp:coreProperties>
</file>