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омендовано                                                                                               Утверждаю: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им советом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от 30.05.2011 года                                                                      _____ А.И.Левочк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каз № 29 от 30.05. 2011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  организации   внеурочной   деятельности  обучающихся в классах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ющих в условиях ФГОС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Общие  положения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 Внеурочная   деятельность  обучающихся  (далее –  внеурочная   деятельность) – специально организованная  деятельность  обучающихся 1-4 классов, представляющая собой неотъемлемую часть образовательного процесса в МОУ – Совхозная средняя общеобразовательная школа (далее – школа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отличная от урочной системы обучени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Цель и задачи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Целью  внеурочной   деятельности 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 школы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 Внеурочная   деятельность  направлена на удовлетворение 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  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Направления, формы и виды  организации внеурочной   деятельности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1. Направления и виды  внеурочной   деятельности 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rFonts w:cs="Arial" w:ascii="Arial" w:hAnsi="Arial"/>
          <w:b/>
          <w:sz w:val="22"/>
          <w:szCs w:val="22"/>
        </w:rPr>
        <w:t>с основной образовательной</w:t>
      </w:r>
      <w:r>
        <w:rPr>
          <w:rFonts w:cs="Arial" w:ascii="Arial" w:hAnsi="Arial"/>
          <w:sz w:val="22"/>
          <w:szCs w:val="22"/>
        </w:rPr>
        <w:t xml:space="preserve"> программой начального общего образования школы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 Внеурочная   деятельность  может быть организован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по направлениям:</w:t>
      </w:r>
      <w:r>
        <w:rPr>
          <w:rFonts w:cs="Arial" w:ascii="Arial" w:hAnsi="Arial"/>
          <w:sz w:val="22"/>
          <w:szCs w:val="22"/>
        </w:rPr>
        <w:t xml:space="preserve"> духовно-нравственное, социальное, общеинтеллектуальное, общекультурное, спортивно-оздоровительное, художественно-эстетическое, нучно-познавательное, проектная деятельность  и т.д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по видам:</w:t>
      </w:r>
      <w:r>
        <w:rPr>
          <w:rFonts w:cs="Arial" w:ascii="Arial" w:hAnsi="Arial"/>
          <w:sz w:val="22"/>
          <w:szCs w:val="22"/>
        </w:rPr>
        <w:t xml:space="preserve">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в формах:</w:t>
      </w:r>
      <w:r>
        <w:rPr>
          <w:rFonts w:cs="Arial" w:ascii="Arial" w:hAnsi="Arial"/>
          <w:sz w:val="22"/>
          <w:szCs w:val="22"/>
        </w:rPr>
        <w:t xml:space="preserve"> экскурсии, кружки, секции, олимпиады, конкурсы, соревнования, проекты, викторины, познавательная пракимка, 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Наполняемость групп составляет не более 10 человек. Группы формируются на основе заявлений родителей (законных представителей) обучающих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Программы   внеурочной   деятельности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1. Образовательные программы  внеурочной   деятельности  разрабатываются и утверждаются  педагогическим советом школы. Возможно использование  утверждённых авторских програм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Образовательные программы  внеурочной   деятельности  могут быть различных типов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ны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ентированные на достижение результат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онкретным видам  внеурочной  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е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 Образовательная 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снительную записк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о – тематическое планирование (по годам обучения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и эффективности достижения планируемых результатов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емые результаты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 литературы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Чередование учебной и  внеурочной   деятельности по сменам  в пределах годового учебного графика определяет администрация школы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 Внеурочная   деятельность 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Занятия  внеурочной   деятельности  могут проводиться учителями начальных классов  школы, учителями-предметниками школы, педагогами учреждений дополнительного образования (по договору)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7. Обучающиеся, их родители (законные представители) участвуют в выборе направлений и форм  внеурочной   деятельности  для обучающегося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 Обучающиеся  при организации дополнительной внеурочной деятельности находятся под наблюдением учителя, воспитателя группы продлённого дня, либо педагога дополните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9. Учет занятости  обучающихся  внеурочной   деятельностью  осуществляется учителем, воспитателем ГПД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 внеурочной   деятельности 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 Медицинское обслуживание обучающихся во время внеурочной деятельности обеспечивается медицинскими работниками в соответствии с инструкцией о работе мед. персонала школы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5. Учёт внеурочных достижений обучающихся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Основной формой учёта внеурочных достижений обучающихся является портфолио. 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Основными целями составления портфолио являютс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Основными задачами составления портфолио являютс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- создание условий для индивидуализации оценки деятельности каждого обучающегося</w:t>
        <w:br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Финансирование  внеурочной   деятельности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Финансирование часов, отводимых на  внеурочную   деятельность, организуемую в Учреждении, осуществляется в пределах средств субвенции бюджету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-досуговых 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05:00Z</dcterms:created>
  <dc:creator>Школа</dc:creator>
  <dc:description/>
  <cp:keywords/>
  <dc:language>en-US</dc:language>
  <cp:lastModifiedBy>Школа</cp:lastModifiedBy>
  <dcterms:modified xsi:type="dcterms:W3CDTF">2012-02-11T08:13:00Z</dcterms:modified>
  <cp:revision>4</cp:revision>
  <dc:subject/>
  <dc:title/>
</cp:coreProperties>
</file>