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комендовано                                                                                               Утверждаю: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дагогическим советом                                                                                директор школ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 от 30.05.2011 года                                                                      _____ А.И.Левочки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каз № 29 от 30.05. 2011г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540"/>
        <w:jc w:val="center"/>
        <w:rPr/>
      </w:pPr>
      <w:r>
        <w:rPr>
          <w:rFonts w:cs="Arial" w:ascii="Arial" w:hAnsi="Arial"/>
          <w:bCs/>
          <w:sz w:val="22"/>
          <w:szCs w:val="22"/>
        </w:rPr>
        <w:t>Положение</w:t>
        <w:br/>
        <w:t xml:space="preserve">о портфолио </w:t>
      </w:r>
      <w:r>
        <w:rPr>
          <w:rFonts w:cs="Arial" w:ascii="Arial" w:hAnsi="Arial"/>
          <w:sz w:val="22"/>
          <w:szCs w:val="22"/>
        </w:rPr>
        <w:t>обучающихся</w:t>
      </w:r>
      <w:r>
        <w:rPr>
          <w:rFonts w:cs="Arial" w:ascii="Arial" w:hAnsi="Arial"/>
          <w:bCs/>
          <w:sz w:val="22"/>
          <w:szCs w:val="22"/>
        </w:rPr>
        <w:t xml:space="preserve"> начальных классов</w:t>
      </w:r>
    </w:p>
    <w:p>
      <w:pPr>
        <w:pStyle w:val="Normal"/>
        <w:spacing w:before="120" w:after="0"/>
        <w:ind w:firstLine="5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Общие положения.</w:t>
      </w:r>
    </w:p>
    <w:p>
      <w:pPr>
        <w:pStyle w:val="Style15"/>
        <w:spacing w:before="120" w:after="0"/>
        <w:ind w:firstLine="54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«Портфель достижений» - обязательный компонент определения итоговой оценки в основную образовательную программу, дополняющую Федеральный государственный образовательный стандарт.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Настоящее положение определяет порядок формирования, структуру и использования портфолио как способа накопления и оценки индивидуальных достижений ребенка в период его обучения в начальных классах.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Портфолио является перспективной формой представления индивидуальных достижений ребенка, так как позволяет учитывать результаты, достигнутые ребенком в разнообразных видах деятельности- учебной, творческой, спортивной и др.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Цели и задачи.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Цель портфолио – собрать, систематизировать и зафиксировать результаты развития обучающегося, его усилия,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Портфолио  помогает решать важные педагогические задачи: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здать для каждого обучающегося ситуацию переживания успеха;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ддерживать интерес обучающегося к определенному виду деятельности;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ощрять его активность и самостоятельность;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ормировать навыки учебной деятельности;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действовать индивидуализации образования обучающегося;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кладывать дополнительные предпосылки и возможности для его успешной социализации;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креплять взаимодействие с семьей обучающегося, повышать заинтересованность родителей ( законных представителей) в результатах развития обучающегося и совместной деятельности со школой.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жная цель портфолио – увидеть «картину» значимых образовательных результатов в целом, обеспечить отслеживание индивидуального прогресса обучающегося в широком образовательном контексте, продемонстрировать его способности практически применять приобретенные знания и умения.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Порядок формирования портфолио.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Портфолио обучающегося начальных классов является одной из составляющих «портрета» выпускника и играет важную роль при переходе обучающегося в 5 класс основной школы для определения вектора его дальнейшего развития и обучения.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Период составления портфолио – 1-4 года (1-4 классы начальной школы).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Ответственность за организацию формирования портфолио и систематическое знакомство родителей (законных представителей) с его содержанием возлагается на классного руководителя.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Портфолио хранится в школе в течение всего пребывания обучающегося в ней. При переводе обучающегося в другое образовательной учреждение портфолио выдается на руки родителям ( законным представителям) вместе с личным делом ( медицинской картой) обучающегося.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Структура, содержание и оформление портфолио.</w:t>
      </w:r>
    </w:p>
    <w:p>
      <w:pPr>
        <w:pStyle w:val="Style15"/>
        <w:spacing w:before="120" w:after="0"/>
        <w:ind w:firstLine="54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Содержание «Портфеля достижений»:</w:t>
      </w:r>
    </w:p>
    <w:p>
      <w:pPr>
        <w:pStyle w:val="Style15"/>
        <w:spacing w:before="120" w:after="0"/>
        <w:ind w:firstLine="54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казатели предметных результатов (контрольные работы, данные из таблиц результатов, выборки проектных, творческих и других работ по разным предметам);</w:t>
      </w:r>
    </w:p>
    <w:p>
      <w:pPr>
        <w:pStyle w:val="Style15"/>
        <w:spacing w:before="120" w:after="0"/>
        <w:ind w:firstLine="54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казатели метапредметных результатов;</w:t>
      </w:r>
    </w:p>
    <w:p>
      <w:pPr>
        <w:pStyle w:val="Style15"/>
        <w:spacing w:before="120" w:after="0"/>
        <w:ind w:firstLine="54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казатели личностных результатов (прежде всего во внеучебной деятельности).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Портфолио обучающегося имеет: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итульный лист, который содержит основную информацию ( фамилия, имя, отчество, учебное заведение, класс, контактную информацию и фото обучающегося ( по желанию родителей и обучающегося) и который оформляется педагогом, родителями (законными представителями) совместно с обучающимся;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новную часть, которая включает в себя: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раздел « Мой мир»- помещается информация, которая важна и интересна для обучающегося ( «Мое имя», «Моя семья», «Мои увлечения», «Моя школа»);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раздел «Моя учеба»- в этом разделе заголовки листов посвящены конкретному школьному предмету. Обучающийся  наполняет этот раздел удачно написанными контрольными работами, интересными проектами, отзывами о прочитанных книгах, графиками роста чтения, творческими работами»;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раздел «Моя общественная работа» - все мероприятия, которые проводятся вне рамок учебной деятельности относятся к общественной работе (поручениям). Оформлять этот раздел желательно с использованием фотографий и кратких сообщений на тему;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) раздел «Мое творчество» - в этот раздел помещаются творческие работы обучающихся: рисунки, сказки, стихи. Если выполнена объемная работа </w:t>
        <w:br/>
        <w:t>( поделка) можно поместить ее фотографию;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раздел «Мои впечатления» - помещаются творческие работы по итогам посещения музеев, выставок и т.п.;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) раздел « Мои впечатления» - размещаются грамоты, сертификаты, дипломы, благодарственные письма, а также итоговые листы успеваемости;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) раздел «Отзывы и пожелания» - размещается положительная оценка педагогом стараний обучающегося;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) раздел «Работы, которыми я горжусь» - в начале учебного года проверяется портфолио, анализируется собранный в нем материал. Менее значимые работы и документы извлекаются (можно поместить в отдельную папку), а то, что представляет большую ценность, размещается в данном разделе;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) раздел «Содержание».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Разделы портфолио необходимо систематически пополнять.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Критерии оценки достижений </w:t>
      </w:r>
      <w:r>
        <w:rPr>
          <w:rFonts w:cs="Arial" w:ascii="Arial" w:hAnsi="Arial"/>
          <w:b/>
          <w:sz w:val="22"/>
          <w:szCs w:val="22"/>
        </w:rPr>
        <w:t>обучающихся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Портфолио обучающихся оценивается классным руководителем  не реже 1 раза в полугодие по следующим критериям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771"/>
        <w:gridCol w:w="3804"/>
      </w:tblGrid>
      <w:tr>
        <w:trPr/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дикатор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тульный лист, раздел «Мой мир», «Отзывы и пожелания», «Работы, которыми я горжусь», «Содержание»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расочность оформления, правильность заполнения данных, эстетичность, наличие положительных оценок учителя стараний обучающегося, наличие фото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5 баллов - индикатор полностью соответствует требованиям;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3 балла - незначительные замечания</w:t>
            </w:r>
          </w:p>
        </w:tc>
      </w:tr>
      <w:tr>
        <w:trPr/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«Моя учеба»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наличие проектов, творческих работ и т.д.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5 баллов - от 5 и больше работ по каждому предмету;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3 балла – 3-4 работы по каждому предмету;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 балл – менее 3 работ по каждому предмету</w:t>
            </w:r>
          </w:p>
        </w:tc>
      </w:tr>
      <w:tr>
        <w:trPr/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«Моя общественная работа»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поручений, фото, сообщений и т.п.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5 баллов - наличие фото, поручений, красочных сообщений на тему (от5 и больше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3 балла – наличие фото, поручений, красочных сообщений на тему (3-4);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 балл – недостаточная информация, отсутствие фото, сообщений</w:t>
            </w:r>
          </w:p>
        </w:tc>
      </w:tr>
      <w:tr>
        <w:trPr/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«Мое творчество»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рисунков, фото объемных поделок, творческих работ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5 баллов – наличие от 5 и больше работ;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3 балла – количество работ составляет 3-4;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 балл – недостаточная информация о творчестве обучающегося</w:t>
            </w:r>
          </w:p>
        </w:tc>
      </w:tr>
      <w:tr>
        <w:trPr/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«Мои впечатления»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творческих работ по итогам посещения музеев, выставок и т.д.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5 баллов – наличие творческих работ по итогам посещения музеев, выставок и т.д.;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 балл – отсутствие дан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77787B"/>
      <w:sz w:val="18"/>
      <w:szCs w:val="1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8:13:00Z</dcterms:created>
  <dc:creator>Школа</dc:creator>
  <dc:description/>
  <cp:keywords/>
  <dc:language>en-US</dc:language>
  <cp:lastModifiedBy>Школа</cp:lastModifiedBy>
  <dcterms:modified xsi:type="dcterms:W3CDTF">2012-02-11T08:13:00Z</dcterms:modified>
  <cp:revision>3</cp:revision>
  <dc:subject/>
  <dc:title/>
</cp:coreProperties>
</file>