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омендовано                                                                                               Утверждаю: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им советом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 от 30.05.2011 года                                                                      _____ А.И.Левочк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каз № 29 от 30.05. 2011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ДОГОВОРА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МИ  И  ГОСУДАРСТВЕННЫМИ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ОБРАЗОВАТЕЛЬНЫМИ УЧРЕЖДЕНИЯМИ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                                   «__» __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2"/>
          <w:szCs w:val="22"/>
        </w:rPr>
        <w:t>Общеобразовательное учреждение</w:t>
      </w:r>
      <w:r>
        <w:rPr>
          <w:rFonts w:cs="Arial" w:ascii="Arial" w:hAnsi="Arial"/>
          <w:sz w:val="22"/>
          <w:szCs w:val="22"/>
        </w:rPr>
        <w:t xml:space="preserve"> 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 (в дальнейшем – </w:t>
      </w:r>
      <w:r>
        <w:rPr>
          <w:rFonts w:cs="Arial" w:ascii="Arial" w:hAnsi="Arial"/>
          <w:b/>
          <w:sz w:val="22"/>
          <w:szCs w:val="22"/>
        </w:rPr>
        <w:t>Школа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полное наименование учреждения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лицензии № ___________________, выданной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(наименование органа, выдавшего лицензию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рок с «_____» ___________20__ г. до «_____» ___________20__ г., и свидетельства о государственной аккредитации  _________________, выданного 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органа, выдавшего свидетельство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рок с "_____" __________20__ г.  до "____" __________20___ г.,   в  лице руководителя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 И. О.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его на основании Устава,  и 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  <w:br/>
        <w:t xml:space="preserve"> (наименование </w:t>
      </w:r>
      <w:r>
        <w:rPr>
          <w:rFonts w:cs="Arial" w:ascii="Arial" w:hAnsi="Arial"/>
          <w:b/>
          <w:sz w:val="22"/>
          <w:szCs w:val="22"/>
        </w:rPr>
        <w:t>органа местного самоуправления или учредителя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 лице руководителя  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(Ф. И. О.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его на основании 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(вид  документа, удостоверяющего полномочия)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 xml:space="preserve">(в дальнейшем – </w:t>
      </w:r>
      <w:r>
        <w:rPr>
          <w:rFonts w:cs="Arial" w:ascii="Arial" w:hAnsi="Arial"/>
          <w:b/>
          <w:sz w:val="22"/>
          <w:szCs w:val="22"/>
        </w:rPr>
        <w:t>Муниципалитет</w:t>
      </w:r>
      <w:r>
        <w:rPr>
          <w:rFonts w:cs="Arial" w:ascii="Arial" w:hAnsi="Arial"/>
          <w:sz w:val="22"/>
          <w:szCs w:val="22"/>
        </w:rPr>
        <w:t>), с  одной  стороны,  и,  с  другой стороны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 xml:space="preserve">Ф. И. О. и статус </w:t>
      </w:r>
      <w:r>
        <w:rPr>
          <w:rFonts w:cs="Arial" w:ascii="Arial" w:hAnsi="Arial"/>
          <w:b/>
          <w:sz w:val="22"/>
          <w:szCs w:val="22"/>
        </w:rPr>
        <w:t>законного представителя</w:t>
      </w:r>
      <w:r>
        <w:rPr>
          <w:rFonts w:cs="Arial" w:ascii="Arial" w:hAnsi="Arial"/>
          <w:sz w:val="22"/>
          <w:szCs w:val="22"/>
        </w:rPr>
        <w:t xml:space="preserve"> несовершеннолетнего  –  мать, отец, опекун, попечитель,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олномоченный представитель органа опеки и попечительства или учреждение социальной защиты, в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м находится нуждающийся в опеке или попечительстве несовершеннолетний, либо лица,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(в дальнейшем – </w:t>
      </w:r>
      <w:r>
        <w:rPr>
          <w:rFonts w:cs="Arial" w:ascii="Arial" w:hAnsi="Arial"/>
          <w:b/>
          <w:sz w:val="22"/>
          <w:szCs w:val="22"/>
        </w:rPr>
        <w:t>Родители</w:t>
      </w:r>
      <w:r>
        <w:rPr>
          <w:rFonts w:cs="Arial" w:ascii="Arial" w:hAnsi="Arial"/>
          <w:sz w:val="22"/>
          <w:szCs w:val="22"/>
        </w:rPr>
        <w:t>) и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его на основании доверенности, выданной законным представителем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Ф. И. О.  несовершеннолетнего, достигшего     14-летнего возраста)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(в дальнейшем – </w:t>
      </w:r>
      <w:r>
        <w:rPr>
          <w:b/>
          <w:sz w:val="22"/>
          <w:szCs w:val="22"/>
        </w:rPr>
        <w:t>Обучающийся)</w:t>
      </w:r>
      <w:r>
        <w:rPr>
          <w:sz w:val="22"/>
          <w:szCs w:val="22"/>
        </w:rPr>
        <w:t xml:space="preserve"> 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rmal"/>
        <w:widowControl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начального, основного общего образования)</w:t>
      </w:r>
    </w:p>
    <w:p>
      <w:pPr>
        <w:pStyle w:val="ConsPlusNormal"/>
        <w:widowControl/>
        <w:numPr>
          <w:ilvl w:val="0"/>
          <w:numId w:val="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и права Школы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1. Школа обязуется обеспечить предоставление обучающемуся  бесплатного качественного общего образования следующих ступеней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rmal"/>
        <w:widowControl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начального, основного общего образования</w:t>
      </w:r>
    </w:p>
    <w:p>
      <w:pPr>
        <w:pStyle w:val="ConsPlusNormal"/>
        <w:widowControl/>
        <w:spacing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Школа обязуется  обеспечить реализацию обучающемуся следующих образовательных программ школы 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ConsPlusNormal"/>
        <w:widowControl/>
        <w:spacing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ConsPlusNormal"/>
        <w:widowControl/>
        <w:spacing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12. 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spacing w:before="12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 права Муниципалитета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sz w:val="22"/>
          <w:szCs w:val="22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spacing w:before="12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 и права Родителей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одители обучающегося обязаны обеспечить получение обучающимся основного общего образования и создать условия для получения им основного общего образования, в том числе: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обеспечить подготовку обучающимся домашних заданий;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ить оОбучающегося за свой счет (за исключением случаев, предусмотренных законодательством и актами органов местного самоуправления)  учебниками, учебными пособиями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входить в состав органов самоуправления школы;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spacing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before="12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обучающегося</w:t>
      </w:r>
    </w:p>
    <w:p>
      <w:pPr>
        <w:pStyle w:val="ConsPlusNormal"/>
        <w:widowControl/>
        <w:spacing w:before="12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договора с потребителем,  достигшим 14-летнего возраста)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Обучающийся обязан: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осещать занятия, указанные в учебном расписании;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бережно относиться к имуществу школы.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считаются недействительными. 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spacing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дписи и реквизиты сторон</w:t>
      </w:r>
    </w:p>
    <w:p>
      <w:pPr>
        <w:pStyle w:val="ConsPlusNormal"/>
        <w:widowControl/>
        <w:spacing w:before="12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09:00Z</dcterms:created>
  <dc:creator>Школа</dc:creator>
  <dc:description/>
  <cp:keywords/>
  <dc:language>en-US</dc:language>
  <cp:lastModifiedBy>Школа</cp:lastModifiedBy>
  <dcterms:modified xsi:type="dcterms:W3CDTF">2012-02-11T08:09:00Z</dcterms:modified>
  <cp:revision>2</cp:revision>
  <dc:subject/>
  <dc:title/>
</cp:coreProperties>
</file>